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480175" cy="123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Как рассчитать фундамент под постройку (дом, сарай, гараж, беседка и пр.)? 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33450</wp:posOffset>
            </wp:positionV>
            <wp:extent cx="2286000" cy="13423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Определите вес конструкции</w:t>
      </w:r>
      <w:r>
        <w:rPr>
          <w:rFonts w:cs="Arial" w:ascii="Arial" w:hAnsi="Arial"/>
          <w:sz w:val="20"/>
          <w:szCs w:val="20"/>
        </w:rPr>
        <w:t>, включая ее наполнение мебелью и другими предметами быта. Учтите все - стены, полы и перекрытия, кровлю, окна и двери. Удельный вес стеновых и кровельных материалов можно легко найти в интернете. Подсчет можно сделать приблизительный. Например, домик из бруса 150 х 150 мм 4 Х 6 метров и высотой 3,5 метра. Считаем как будто из бруса сделано все - 4 стены, 2 перегородки, пол, потолок. Плюс учитываем мебель. Общий вес конструкции будет  примерно 5000 кг</w:t>
      </w:r>
    </w:p>
    <w:p>
      <w:pPr>
        <w:pStyle w:val="Style16"/>
        <w:jc w:val="both"/>
        <w:rPr>
          <w:rFonts w:ascii="Arial" w:hAnsi="Arial" w:cs="Arial"/>
          <w:color w:val="804040"/>
          <w:sz w:val="20"/>
          <w:szCs w:val="20"/>
        </w:rPr>
      </w:pPr>
      <w:r>
        <w:rPr>
          <w:rFonts w:cs="Arial" w:ascii="Arial" w:hAnsi="Arial"/>
          <w:color w:val="804040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color w:val="804040"/>
          <w:sz w:val="20"/>
          <w:szCs w:val="20"/>
        </w:rPr>
      </w:pPr>
      <w:r>
        <w:rPr>
          <w:rFonts w:cs="Arial" w:ascii="Arial" w:hAnsi="Arial"/>
          <w:color w:val="804040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color w:val="804040"/>
          <w:sz w:val="20"/>
          <w:szCs w:val="20"/>
        </w:rPr>
      </w:pPr>
      <w:r>
        <w:rPr>
          <w:rFonts w:cs="Arial" w:ascii="Arial" w:hAnsi="Arial"/>
          <w:color w:val="804040"/>
          <w:sz w:val="20"/>
          <w:szCs w:val="20"/>
        </w:rPr>
      </w:r>
    </w:p>
    <w:p>
      <w:pPr>
        <w:pStyle w:val="Style16"/>
        <w:jc w:val="both"/>
        <w:rPr>
          <w:rStyle w:val="StrongEmphasis"/>
          <w:rFonts w:ascii="Arial" w:hAnsi="Arial" w:cs="Arial"/>
          <w:color w:val="804040"/>
          <w:sz w:val="20"/>
          <w:szCs w:val="20"/>
        </w:rPr>
      </w:pPr>
      <w:r>
        <w:rPr>
          <w:rFonts w:cs="Arial" w:ascii="Arial" w:hAnsi="Arial"/>
          <w:color w:val="804040"/>
          <w:sz w:val="20"/>
          <w:szCs w:val="20"/>
        </w:rPr>
      </w:r>
    </w:p>
    <w:p>
      <w:pPr>
        <w:pStyle w:val="Style16"/>
        <w:jc w:val="both"/>
        <w:rPr>
          <w:rStyle w:val="StrongEmphasis"/>
          <w:rFonts w:ascii="Arial" w:hAnsi="Arial" w:cs="Arial"/>
          <w:color w:val="804040"/>
          <w:sz w:val="20"/>
          <w:szCs w:val="20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Определите снеговую нагрузку</w:t>
      </w:r>
      <w:r>
        <w:rPr>
          <w:rFonts w:cs="Arial" w:ascii="Arial" w:hAnsi="Arial"/>
          <w:sz w:val="20"/>
          <w:szCs w:val="20"/>
        </w:rPr>
        <w:t xml:space="preserve">, умножив площадь крыши на 180 (для Пермской области). </w:t>
      </w:r>
      <w:r>
        <w:rPr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Получаем: 4х6х180 = 4320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Определите ветровую нагрузку</w:t>
      </w:r>
      <w:r>
        <w:rPr>
          <w:rFonts w:cs="Arial" w:ascii="Arial" w:hAnsi="Arial"/>
          <w:sz w:val="20"/>
          <w:szCs w:val="20"/>
        </w:rPr>
        <w:t xml:space="preserve">, умножив площадь пола на сумму (40 + 15h)? где h - высота постройки или конструкции. Например, домик 4 Х 6 метров и высотой 3,5 метра. </w:t>
      </w:r>
      <w:r>
        <w:rPr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Ветровая нагрузка будет примерно равна: 24х(40 + 15х3,5) = 2220 кг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Есть и еще одно важное, но малоизвестное на практике значение - динамическая нагрузка. Она рассчитывается из площади сооружения и умножается на 350 кг: </w:t>
      </w:r>
      <w:r>
        <w:rPr>
          <w:rStyle w:val="StrongEmphasis"/>
          <w:rFonts w:cs="Arial" w:ascii="Arial" w:hAnsi="Arial"/>
          <w:sz w:val="20"/>
          <w:szCs w:val="20"/>
        </w:rPr>
        <w:t>4х6х350 = 8400 кг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Складываем все 4 значения: </w:t>
      </w:r>
      <w:r>
        <w:rPr>
          <w:rStyle w:val="StrongEmphasis"/>
          <w:rFonts w:cs="Arial" w:ascii="Arial" w:hAnsi="Arial"/>
          <w:sz w:val="20"/>
          <w:szCs w:val="20"/>
        </w:rPr>
        <w:t>5000 + 4320 + 2220 + 8400 = 19940 кг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В идеале дом из бруса можно ставить на 12 (винтовых опор на рисунке места установки свай отмечены кружками) - три опоры по стороне 4 метра, и 4 опоры по стороне 6 метров. Количество опор известно, вес сооружения тоже известен. Найдем расчетную несущую способность одной опоры: </w:t>
      </w:r>
      <w:r>
        <w:rPr>
          <w:rStyle w:val="StrongEmphasis"/>
          <w:rFonts w:cs="Arial" w:ascii="Arial" w:hAnsi="Arial"/>
          <w:sz w:val="20"/>
          <w:szCs w:val="20"/>
        </w:rPr>
        <w:t>19940 / 12 = 1661,66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Теперь наступает процесс творческий, поскольку зависит от самого грунта и уровня грунтовых вод. При нормальных грунтах, учитывая запас на промерзание, мы должны подобрать винтовые сваи длиной 2000 мм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ундаментов оказывается очень много - выбираем их из критерия цена + удобство монтажа на него конструкции. Так же нагрузку на фундамент желательно брать </w:t>
      </w:r>
      <w:r>
        <w:rPr>
          <w:rFonts w:cs="Arial" w:ascii="Arial" w:hAnsi="Arial"/>
          <w:b/>
          <w:sz w:val="20"/>
          <w:szCs w:val="20"/>
        </w:rPr>
        <w:t>с 2-м запасом.</w:t>
      </w:r>
      <w:r>
        <w:rPr>
          <w:rFonts w:cs="Arial" w:ascii="Arial" w:hAnsi="Arial"/>
          <w:sz w:val="20"/>
          <w:szCs w:val="20"/>
        </w:rPr>
        <w:t xml:space="preserve"> Например, свая 76x2000. Каждая свая несет 3500 кг, ее длина 2000 мм и она имеет круглую площадку в оголовке, что очень удобно при монтаже бруса.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Рассчитаем несущую способность нашего фундамента: </w:t>
      </w:r>
      <w:r>
        <w:rPr>
          <w:rFonts w:cs="Arial" w:ascii="Arial" w:hAnsi="Arial"/>
          <w:b/>
          <w:sz w:val="20"/>
          <w:szCs w:val="20"/>
        </w:rPr>
        <w:t>12свай х 3500 кг = 42000кг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Как рассчитать фундамент под забор или ограждение?</w:t>
      </w:r>
    </w:p>
    <w:p>
      <w:pPr>
        <w:pStyle w:val="Style16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 как и для постройки, только нужно учесть вес забора, длину и высоту секции и рассчитывать характеристики фундамента из соотношения 1 секция на 1 винтовую опору. Снеговой и динамической нагрузками можно пренебречь, оставив только ее вес и рассчитав ветровую нагрузку. Дальше алгоритм аналогичен.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8:00Z</dcterms:created>
  <dc:creator>Olga</dc:creator>
  <dc:description/>
  <dc:language>en-US</dc:language>
  <cp:lastModifiedBy>Олеся</cp:lastModifiedBy>
  <cp:lastPrinted>2011-06-20T11:53:00Z</cp:lastPrinted>
  <dcterms:modified xsi:type="dcterms:W3CDTF">2011-06-20T07:28:00Z</dcterms:modified>
  <cp:revision>2</cp:revision>
  <dc:subject/>
  <dc:title>Как рассчитать фундамент под постройку (дом, сарай, гараж, беседка и пр</dc:title>
</cp:coreProperties>
</file>